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ФОРМА ЗАЯВКИ НА УЧАСТИЕ В КОНФЕРЕНЦИИ</w:t>
      </w:r>
    </w:p>
    <w:p>
      <w:pPr>
        <w:pStyle w:val="Normal"/>
        <w:ind w:right="60" w:hanging="0"/>
        <w:jc w:val="both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6073775" cy="6243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624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  <w:gridCol w:w="4782"/>
                            </w:tblGrid>
                            <w:tr>
                              <w:trPr/>
                              <w:tc>
                                <w:tcPr>
                                  <w:tcW w:w="9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CA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ru-RU"/>
                                    </w:rPr>
                                    <w:t xml:space="preserve">Регистрационная форма участни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VI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  <w:lang w:val="ru-RU"/>
                                    </w:rPr>
                                    <w:t xml:space="preserve"> Молодежной научно-технической конференции «Исследования. Технологии. Развит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Фамилия Имя От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лностью)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ата ро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в формате: ДД.ММ.ГГГГ)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краткое)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труктурное подразделение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лжность, ученая степень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бочий телефон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обильный телефон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Электронный адрес СИЛ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Формат участия с докладом: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стный/стендовый)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Название доклад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Авторы докл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в формате: Фамилия И.О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ФИО докладчика подчеркну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к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оставить выбранную секцию, остальное удали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ind w:left="179" w:hanging="179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кспериментальная физика, методы и средства экспериментальных исследований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ind w:left="179" w:hanging="179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Цифровизация: информационные технологии и программные комплексы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ind w:left="179" w:hanging="179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оделирование физических и технологических процессов, численные методы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ind w:left="179" w:hanging="179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онструирование, материалы, технологии, производство и средства измерений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ind w:left="179" w:hanging="179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азработка, исследование приборов, систем управления и радиоэлектронной аппаратуры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ind w:left="179" w:hanging="179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бщетехнические науки и новые техноло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9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НИМАНИЕ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bdr w:val="single" w:sz="4" w:space="0" w:color="000000"/>
                                    </w:rPr>
                                    <w:t>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Я даю согласие на обработку моих персональных данных для целей конференции с учетом требований Федерального закона «О персональных данных» №152-ФЗ от 27.07.2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491.6pt;mso-wrap-distance-left:9pt;mso-wrap-distance-right:9pt;mso-wrap-distance-top:0pt;mso-wrap-distance-bottom:0pt;margin-top:8.95pt;mso-position-vertical-relative:text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  <w:gridCol w:w="4782"/>
                      </w:tblGrid>
                      <w:tr>
                        <w:trPr/>
                        <w:tc>
                          <w:tcPr>
                            <w:tcW w:w="9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CA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ru-RU"/>
                              </w:rPr>
                              <w:t xml:space="preserve">Регистрационная форма участника 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sz w:val="24"/>
                                <w:szCs w:val="22"/>
                                <w:lang w:val="ru-RU"/>
                              </w:rPr>
                              <w:t xml:space="preserve"> Молодежной научно-технической конференции «Исследования. Технологии. Развит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Фамилия Имя Отче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лностью)</w:t>
                            </w:r>
                          </w:p>
                        </w:tc>
                        <w:tc>
                          <w:tcPr>
                            <w:tcW w:w="4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Дата рожд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в формате: ДД.ММ.ГГГГ)</w:t>
                            </w:r>
                          </w:p>
                        </w:tc>
                        <w:tc>
                          <w:tcPr>
                            <w:tcW w:w="4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краткое)</w:t>
                            </w:r>
                          </w:p>
                        </w:tc>
                        <w:tc>
                          <w:tcPr>
                            <w:tcW w:w="4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4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руктурное подразделение</w:t>
                            </w:r>
                          </w:p>
                        </w:tc>
                        <w:tc>
                          <w:tcPr>
                            <w:tcW w:w="4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лжность, ученая степень</w:t>
                            </w:r>
                          </w:p>
                        </w:tc>
                        <w:tc>
                          <w:tcPr>
                            <w:tcW w:w="4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бочий телефон</w:t>
                            </w:r>
                          </w:p>
                        </w:tc>
                        <w:tc>
                          <w:tcPr>
                            <w:tcW w:w="4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бильный телефон</w:t>
                            </w:r>
                          </w:p>
                        </w:tc>
                        <w:tc>
                          <w:tcPr>
                            <w:tcW w:w="4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Электронный адрес СИЛ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Формат участия с докладом: (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стный/стендовый)</w:t>
                            </w:r>
                          </w:p>
                        </w:tc>
                        <w:tc>
                          <w:tcPr>
                            <w:tcW w:w="4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Название доклада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Авторы докла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(в формате: Фамилия И.О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ФИО докладчика подчеркну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оставить выбранную секцию, остальное удалит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179" w:hanging="179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кспериментальная физика, методы и средства экспериментальных исследований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179" w:hanging="179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Цифровизация: информационные технологии и программные комплексы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179" w:hanging="17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оделирование физических и технологических процессов, численные методы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179" w:hanging="179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онструирование, материалы, технологии, производство и средства измерений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179" w:hanging="179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азработка, исследование приборов, систем управления и радиоэлектронной аппаратуры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179" w:hanging="179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бщетехнические науки и новые технологии.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9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bdr w:val="single" w:sz="4" w:space="0" w:color="000000"/>
                              </w:rPr>
                              <w:t>ⱱ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Я даю согласие на обработку моих персональных данных для целей конференции с учетом требований Федерального закона «О персональных данных» №152-ФЗ от 27.07.20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 xml:space="preserve">В таблицу вносятся данные по каждому докладчику. Заявка оформляется в формате Microcoft Word. Название файла сохранить в следующем виде: </w:t>
      </w:r>
    </w:p>
    <w:p>
      <w:pPr>
        <w:pStyle w:val="Normal"/>
        <w:ind w:left="567" w:hanging="0"/>
        <w:jc w:val="both"/>
        <w:rPr>
          <w:rFonts w:eastAsia="Times New Roman"/>
          <w:b/>
          <w:b/>
          <w:szCs w:val="28"/>
          <w:lang w:val="ru-RU" w:eastAsia="ru-RU"/>
        </w:rPr>
      </w:pPr>
      <w:r>
        <w:rPr>
          <w:rFonts w:eastAsia="Times New Roman"/>
          <w:b/>
          <w:szCs w:val="28"/>
          <w:lang w:val="ru-RU" w:eastAsia="ru-RU"/>
        </w:rPr>
        <w:t>Фамилия докладчика_Краткое название предприятия_заявка.</w:t>
      </w:r>
      <w:r>
        <w:rPr>
          <w:rFonts w:eastAsia="Times New Roman"/>
          <w:b/>
          <w:szCs w:val="28"/>
          <w:lang w:val="en-US" w:eastAsia="ru-RU"/>
        </w:rPr>
        <w:t>doc</w:t>
      </w:r>
    </w:p>
    <w:p>
      <w:pPr>
        <w:pStyle w:val="Normal"/>
        <w:jc w:val="both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278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5"/>
    </w:tblGrid>
    <w:tr>
      <w:trPr>
        <w:trHeight w:val="567" w:hRule="exact"/>
      </w:trPr>
      <w:tc>
        <w:tcPr>
          <w:tcW w:w="9905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  <w:lang w:val="en-GB"/>
    </w:rPr>
  </w:style>
  <w:style w:type="character" w:styleId="Style14">
    <w:name w:val="Текст документа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документа"/>
    <w:basedOn w:val="Normal"/>
    <w:qFormat/>
    <w:pPr>
      <w:ind w:firstLine="709"/>
      <w:jc w:val="both"/>
    </w:pPr>
    <w:rPr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тиль По центру"/>
    <w:basedOn w:val="Normal"/>
    <w:qFormat/>
    <w:pPr>
      <w:jc w:val="center"/>
    </w:pPr>
    <w:rPr>
      <w:rFonts w:eastAsia="Times New Roman" w:cs="Times New Roman"/>
      <w:caps/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55:00Z</dcterms:created>
  <dc:creator>Борисова Юлия Александровна</dc:creator>
  <dc:description/>
  <dc:language>en-US</dc:language>
  <cp:lastModifiedBy>Лаврова Светлана Александровна</cp:lastModifiedBy>
  <dcterms:modified xsi:type="dcterms:W3CDTF">2025-08-01T08:55:00Z</dcterms:modified>
  <cp:revision>2</cp:revision>
  <dc:subject/>
  <dc:title/>
</cp:coreProperties>
</file>